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5A      15.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Co jest w życiu najważniejsze?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ążka strona 248 -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cja online na kanale Discord o godz.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. Miary kątów w trapez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5.04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szę dopisać  datę do ostatniego te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zwiąż w zeszycie zad. 2,3 str. 134 – podręcz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amiętaj o wykonywaniu na bieżąco zeszytu ćwiczeń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pytań pamiętaj, że jeste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FIZYCZNE (dziewczy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Trening ogólnorozwojowy (y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ing z Ewą Chodakowską . Przygotujcie wodę ,matę, ulubioną muzykę  oraz silną wolę…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dailymotion.com/video/x3qv9iq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FIZYCZNE (chłopcy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 xml:space="preserve">Temat: Prosta rozgrzewk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 xml:space="preserve">Dziś wykonaj prostą rozgrzewkę. Pomoże Ci w tym poniższy link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pl-PL"/>
          </w:rPr>
          <w:t>https://youtu.be/6zL8zd1fDZ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Takie bądź podobne ćwiczenia powinieneś wykonywać codziennie. Ruch to zdrowie więc dbaj oswoją  kondycję fizyczną!</w:t>
      </w:r>
    </w:p>
    <w:p>
      <w:pPr>
        <w:pStyle w:val="Normal"/>
        <w:rPr>
          <w:rFonts w:cs="Calibri"/>
        </w:rPr>
      </w:pPr>
      <w:r>
        <w:rPr>
          <w:rFonts w:cs="Calibri"/>
          <w:sz w:val="26"/>
          <w:szCs w:val="26"/>
        </w:rPr>
        <w:t>Powodzenia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INFORMATYK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 Puzzle moja pasja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tam, myślę, że odpoczęliście podczas świąt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lu z Was przesłało już do mnie swoją prezentację, na pozostałe cierpliwie czekam. Jeśli są jakiekolwiek kłopoty proszę piszcie na dziennik lub podany wcześniej adres e-mail, staram się odpisywać na wszystki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UWAGA – </w:t>
      </w:r>
      <w:r>
        <w:rPr>
          <w:color w:val="0070C0"/>
          <w:sz w:val="24"/>
          <w:szCs w:val="24"/>
        </w:rPr>
        <w:t xml:space="preserve">bardzo proszę aby w treści lub temacie wiadomości napisać od kogo prezentacja, gdyż trudno ocenić tzw. „anonim” </w:t>
      </w:r>
      <w:r>
        <w:rPr>
          <w:rFonts w:eastAsia="Wingdings" w:cs="Wingdings" w:ascii="Wingdings" w:hAnsi="Wingdings"/>
          <w:color w:val="0070C0"/>
          <w:sz w:val="24"/>
          <w:szCs w:val="24"/>
        </w:rPr>
        <w:t>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dzisiejszej lekcji proponuję wirtualne puzzle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ww.jigsawplanet.com/?rc=play&amp;pid=38062078119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jigsawplanet.com/?rc=play&amp;pid=258175137b81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musisz wysyłać już ułożonych i nie siedź zbyt długo przed komputerem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360" w:before="0" w:after="16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Topic: We love sports!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arzenia sportow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B p.89, ex.1- przeczytaj, posłuchaj  powtórz, połącz słowa z liczbami na obrazkach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zapisz w zeszyci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B050"/>
          <w:sz w:val="24"/>
          <w:szCs w:val="24"/>
        </w:rPr>
        <w:t>Sporting events, places and people</w:t>
      </w:r>
      <w:r>
        <w:rPr>
          <w:rFonts w:cs="Calibri"/>
          <w:sz w:val="24"/>
          <w:szCs w:val="24"/>
        </w:rPr>
        <w:t xml:space="preserve">- przepisz tabelę 2 SB p.96, obok wpisz odpowiednią liczbę z obrazka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B p.89, ex.2- podziel wyrazy z ex.1 na 3 kategorie: </w:t>
      </w:r>
      <w:r>
        <w:rPr>
          <w:rFonts w:cs="Calibri"/>
          <w:i/>
          <w:sz w:val="24"/>
          <w:szCs w:val="24"/>
        </w:rPr>
        <w:t>event (wydarzenie), place (miejsce), person (osoba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B p.89, ex.3- uzupełnij zdana używając wyrazów z ex.1 w liczbie pojedynczej lub mnogi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B p.64, ex.1,2,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ćwicz nowe słownictwo na swoim koncie </w:t>
      </w:r>
      <w:hyperlink r:id="rId6" w:tgtFrame="_blank">
        <w:r>
          <w:rPr>
            <w:rStyle w:val="InternetLink"/>
            <w:rFonts w:cs="Calibri"/>
            <w:color w:val="0000FF"/>
            <w:sz w:val="24"/>
            <w:szCs w:val="24"/>
            <w:u w:val="single"/>
            <w:shd w:fill="FFFFFF" w:val="clear"/>
          </w:rPr>
          <w:t>www.macmillaneducationeverywhere.com</w:t>
        </w:r>
      </w:hyperlink>
      <w:r>
        <w:rPr>
          <w:rFonts w:cs="Calibri"/>
          <w:sz w:val="24"/>
          <w:szCs w:val="24"/>
        </w:rPr>
        <w:t xml:space="preserve"> wybieramy </w:t>
      </w:r>
      <w:r>
        <w:rPr>
          <w:rFonts w:cs="Calibri"/>
          <w:i/>
          <w:sz w:val="24"/>
          <w:szCs w:val="24"/>
        </w:rPr>
        <w:t>Units- Unit 7-Lesson 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ćwiczenie online: </w:t>
      </w:r>
      <w:hyperlink r:id="rId7">
        <w:r>
          <w:rPr>
            <w:rStyle w:val="InternetLink"/>
            <w:color w:val="0000FF"/>
            <w:u w:val="single"/>
          </w:rPr>
          <w:t>https://quizlet.com/pl/394014485/unit-7-lesson-3-we-love-sports-flash-cards/</w:t>
        </w:r>
      </w:hyperlink>
    </w:p>
    <w:p>
      <w:pPr>
        <w:pStyle w:val="Normal"/>
        <w:spacing w:before="0" w:after="200"/>
        <w:ind w:left="72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ypominam- od dzisiaj obowiązuje znajomość czasowników nieregularnych         SB p.96 tabelka </w:t>
      </w:r>
      <w:r>
        <w:rPr>
          <w:rFonts w:cs="Calibri"/>
          <w:b/>
          <w:i/>
          <w:sz w:val="24"/>
          <w:szCs w:val="24"/>
        </w:rPr>
        <w:t>Irregular verb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lymotion.com/video/x3qv9iq" TargetMode="External"/><Relationship Id="rId3" Type="http://schemas.openxmlformats.org/officeDocument/2006/relationships/hyperlink" Target="https://youtu.be/6zL8zd1fDZU" TargetMode="External"/><Relationship Id="rId4" Type="http://schemas.openxmlformats.org/officeDocument/2006/relationships/hyperlink" Target="https://www.jigsawplanet.com/?rc=play&amp;pid=380620781194" TargetMode="External"/><Relationship Id="rId5" Type="http://schemas.openxmlformats.org/officeDocument/2006/relationships/hyperlink" Target="https://www.jigsawplanet.com/?rc=play&amp;pid=258175137b81" TargetMode="External"/><Relationship Id="rId6" Type="http://schemas.openxmlformats.org/officeDocument/2006/relationships/hyperlink" Target="http://www.macmillaneducationeverywhere.com/" TargetMode="External"/><Relationship Id="rId7" Type="http://schemas.openxmlformats.org/officeDocument/2006/relationships/hyperlink" Target="https://quizlet.com/pl/394014485/unit-7-lesson-3-we-love-sports-flash-card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0:00Z</dcterms:created>
  <dc:creator>Sławek Błażuk</dc:creator>
  <dc:description/>
  <dc:language>en-US</dc:language>
  <cp:lastModifiedBy>Katarzyna Fulara-Potoczny</cp:lastModifiedBy>
  <dcterms:modified xsi:type="dcterms:W3CDTF">2020-04-15T06:40:00Z</dcterms:modified>
  <cp:revision>2</cp:revision>
  <dc:subject/>
  <dc:title/>
</cp:coreProperties>
</file>